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ALENDARIO NEO-FESTIVO ANUAL</w:t>
        <w:tab/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6156"/>
        <w:gridCol w:w="3295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Nombre de la població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Nombre de la Fiest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Mes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oalheir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eira do Queij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ay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lcongosta-Fundão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esta da Cerej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junio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lpedrinh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esta dos Chocalh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Septiembr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lcaid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estival do Cogumelo – Míscaro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oviembre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Açor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Festa da Castanh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noviembre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ente: elaboración propia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32:00Z</dcterms:created>
  <dc:creator>Antonio Barcellos</dc:creator>
  <dc:description/>
  <cp:keywords/>
  <dc:language>en-US</dc:language>
  <cp:lastModifiedBy>Antonio Barcellos</cp:lastModifiedBy>
  <dcterms:modified xsi:type="dcterms:W3CDTF">2017-02-13T19:19:00Z</dcterms:modified>
  <cp:revision>1</cp:revision>
  <dc:subject/>
  <dc:title/>
</cp:coreProperties>
</file>