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uto" w:line="24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OLENCIA Y AGRESIÓN VERBAL EN ESTUDIANTES DE UN LICEO DE LA CIUDAD DE MARACAIBO- VENEZUELA (Violence and verbal aggression in students from a high school in the city of Maracaibo, Venezuela.)</w:t>
      </w:r>
    </w:p>
    <w:p>
      <w:pPr>
        <w:pStyle w:val="Normal"/>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jc w:val="center"/>
        <w:rPr/>
      </w:pPr>
      <w:r>
        <w:rPr>
          <w:rFonts w:cs="Times New Roman" w:ascii="Times New Roman" w:hAnsi="Times New Roman"/>
          <w:sz w:val="24"/>
        </w:rPr>
        <w:t>Departamento de Tecnología y Práctica Educacional, Facultad de Humanidades y Educación, La Universidad del Zulia, Maracaibo.</w:t>
      </w:r>
    </w:p>
    <w:p>
      <w:pPr>
        <w:pStyle w:val="Normal"/>
        <w:spacing w:lineRule="auto" w:line="240"/>
        <w:jc w:val="center"/>
        <w:rPr>
          <w:rFonts w:ascii="Times New Roman" w:hAnsi="Times New Roman" w:cs="Times New Roman"/>
          <w:sz w:val="24"/>
        </w:rPr>
      </w:pPr>
      <w:r>
        <w:rPr>
          <w:rFonts w:cs="Times New Roman" w:ascii="Times New Roman" w:hAnsi="Times New Roman"/>
          <w:sz w:val="24"/>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iolencia escolar se ha considerado un problema mundial, una realidad compleja por la diversidad de factores que la propician; por tal, se ha convertido en fenómeno neurálgico, tanto para autoridades gubernamentales y escolares como para los investigadores. El objetivo principal consistió en describir la violencia y agresión verbal en estudiantes de un liceo de la ciudad de Maracaibo del estado Zulia- Venezuela. La metodología se centró en la investigación cualitativa, enmarcada en un diseño etnográfico. Los resultados obtenidos en las subcategorías analizadas y descritas, se infiere que los gritos, insultos y amenazas son muy frecuentes en la institución, incluso se les asocia con ciertos grupos que practican el bullying, por ser muy violentos. Se concluye, que aún no podría atribuírseles a todos el mismo calificativo de agresivo- violento, ya que hay estudiantes indisciplinados y conflictivos, con comportamientos bromistas, folloneros y  léxicos vulgares, pero cuando se describieron y se analizaron los significadas de sus expresiones demostraron que no estaban incursos en violenc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determinado"/>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edeterminado"/>
        <w:ind w:left="0" w:hanging="0"/>
        <w:rPr>
          <w:rFonts w:ascii="Times New Roman" w:hAnsi="Times New Roman" w:cs="Times New Roman"/>
          <w:sz w:val="24"/>
          <w:szCs w:val="24"/>
        </w:rPr>
      </w:pPr>
      <w:r>
        <w:rPr>
          <w:rFonts w:cs="Times New Roman" w:ascii="Times New Roman" w:hAnsi="Times New Roman"/>
          <w:sz w:val="24"/>
          <w:szCs w:val="24"/>
        </w:rPr>
        <w:t xml:space="preserve">Palabras clave: Agresión verbal; amenazas; gritos; insultos; violencia </w:t>
      </w:r>
    </w:p>
    <w:p>
      <w:pPr>
        <w:pStyle w:val="Predeterminado"/>
        <w:ind w:left="0" w:hanging="0"/>
        <w:rPr>
          <w:rFonts w:ascii="Times New Roman" w:hAnsi="Times New Roman" w:cs="Times New Roman"/>
          <w:sz w:val="24"/>
          <w:szCs w:val="24"/>
        </w:rPr>
      </w:pPr>
      <w:r>
        <w:rPr>
          <w:rFonts w:cs="Times New Roman" w:ascii="Times New Roman" w:hAnsi="Times New Roman"/>
          <w:sz w:val="24"/>
          <w:szCs w:val="24"/>
        </w:rPr>
      </w:r>
    </w:p>
    <w:p>
      <w:pPr>
        <w:pStyle w:val="Predeterminado"/>
        <w:ind w:left="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ABSTRACT </w:t>
      </w:r>
    </w:p>
    <w:p>
      <w:pPr>
        <w:pStyle w:val="Predeterminado"/>
        <w:spacing w:lineRule="auto" w:line="240"/>
        <w:ind w:left="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Predeterminado"/>
        <w:spacing w:lineRule="auto" w:line="240"/>
        <w:ind w:left="0" w:hanging="0"/>
        <w:rPr>
          <w:rFonts w:ascii="Times New Roman" w:hAnsi="Times New Roman" w:cs="Times New Roman"/>
          <w:sz w:val="24"/>
          <w:szCs w:val="24"/>
          <w:lang w:val="en-US"/>
        </w:rPr>
      </w:pPr>
      <w:r>
        <w:rPr>
          <w:lang w:val="en"/>
        </w:rPr>
        <w:t>School violence has been considered a global problem, a complex reality by the diversity of factors that are conducive; as such, it has become a nerve phenomenon, both for government and school authorities and researchers. The main objective was to describe violence and verbal aggression in students from a high school in the city of Maracaibo Venezuela Zulia state. The methodology focused on qualitative research, part of an ethnographic design. The results analyzed and described in the subcategories, it follows that the shouts, insults and threats are frequent in the institution, they are even associated with certain groups practicing bullying, being very violent. The conclusion is that still could not be attributed to all the same adjective violent aggressive-as there are unruly and troubled students, prankster, troublemakers and lexical vulgar behavior, but when described and signified their expressions were analyzed showed that no They were disqualified on violence.</w:t>
      </w:r>
    </w:p>
    <w:p>
      <w:pPr>
        <w:pStyle w:val="Predeterminado"/>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edeterminado"/>
        <w:ind w:left="0" w:hanging="0"/>
        <w:rPr>
          <w:rFonts w:ascii="Times New Roman" w:hAnsi="Times New Roman" w:cs="Times New Roman"/>
          <w:sz w:val="24"/>
          <w:szCs w:val="24"/>
          <w:lang w:val="en-US"/>
        </w:rPr>
      </w:pPr>
      <w:r>
        <w:rPr>
          <w:rStyle w:val="Hps"/>
          <w:lang w:val="en"/>
        </w:rPr>
        <w:t>KEYWORDS:</w:t>
      </w:r>
      <w:r>
        <w:rPr>
          <w:lang w:val="en"/>
        </w:rPr>
        <w:t xml:space="preserve"> </w:t>
      </w:r>
      <w:r>
        <w:rPr>
          <w:rStyle w:val="Hps"/>
          <w:lang w:val="en"/>
        </w:rPr>
        <w:t>verbal</w:t>
      </w:r>
      <w:r>
        <w:rPr>
          <w:lang w:val="en"/>
        </w:rPr>
        <w:t xml:space="preserve"> </w:t>
      </w:r>
      <w:r>
        <w:rPr>
          <w:rStyle w:val="Hps"/>
          <w:lang w:val="en"/>
        </w:rPr>
        <w:t>aggression</w:t>
      </w:r>
      <w:r>
        <w:rPr>
          <w:lang w:val="en"/>
        </w:rPr>
        <w:t xml:space="preserve">; </w:t>
      </w:r>
      <w:r>
        <w:rPr>
          <w:rStyle w:val="Hps"/>
          <w:lang w:val="en"/>
        </w:rPr>
        <w:t>threats;</w:t>
      </w:r>
      <w:r>
        <w:rPr>
          <w:lang w:val="en"/>
        </w:rPr>
        <w:t xml:space="preserve"> </w:t>
      </w:r>
      <w:r>
        <w:rPr>
          <w:rStyle w:val="Hps"/>
          <w:lang w:val="en"/>
        </w:rPr>
        <w:t>shouting;</w:t>
      </w:r>
      <w:r>
        <w:rPr>
          <w:lang w:val="en"/>
        </w:rPr>
        <w:t xml:space="preserve"> </w:t>
      </w:r>
      <w:r>
        <w:rPr>
          <w:rStyle w:val="Hps"/>
          <w:lang w:val="en"/>
        </w:rPr>
        <w:t>abuse;</w:t>
      </w:r>
      <w:r>
        <w:rPr>
          <w:lang w:val="en"/>
        </w:rPr>
        <w:t xml:space="preserve"> </w:t>
      </w:r>
      <w:r>
        <w:rPr>
          <w:rStyle w:val="Hps"/>
          <w:lang w:val="en"/>
        </w:rPr>
        <w:t>violence</w:t>
      </w:r>
    </w:p>
    <w:p>
      <w:pPr>
        <w:pStyle w:val="Predeterminado"/>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edeterminado"/>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edeterminado"/>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edeterminado"/>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edeterminado"/>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redeterminado"/>
        <w:ind w:left="0" w:hanging="0"/>
        <w:rPr>
          <w:rFonts w:ascii="Times New Roman" w:hAnsi="Times New Roman" w:cs="Times New Roman"/>
          <w:b/>
          <w:b/>
          <w:sz w:val="24"/>
          <w:szCs w:val="24"/>
        </w:rPr>
      </w:pPr>
      <w:r>
        <w:rPr>
          <w:rFonts w:cs="Times New Roman" w:ascii="Times New Roman" w:hAnsi="Times New Roman"/>
          <w:b/>
          <w:sz w:val="24"/>
          <w:szCs w:val="24"/>
        </w:rPr>
        <w:t>Introducción.</w:t>
      </w:r>
    </w:p>
    <w:p>
      <w:pPr>
        <w:pStyle w:val="Predeterminado"/>
        <w:ind w:left="0" w:hanging="0"/>
        <w:rPr>
          <w:rFonts w:ascii="Times New Roman" w:hAnsi="Times New Roman" w:cs="Times New Roman"/>
          <w:b/>
          <w:b/>
          <w:sz w:val="24"/>
          <w:szCs w:val="24"/>
        </w:rPr>
      </w:pPr>
      <w:r>
        <w:rPr>
          <w:rFonts w:cs="Times New Roman" w:ascii="Times New Roman" w:hAnsi="Times New Roman"/>
          <w:b/>
          <w:sz w:val="24"/>
          <w:szCs w:val="24"/>
        </w:rPr>
      </w:r>
    </w:p>
    <w:p>
      <w:pPr>
        <w:pStyle w:val="Predeterminado"/>
        <w:ind w:left="0" w:hanging="0"/>
        <w:rPr>
          <w:rFonts w:ascii="Times New Roman" w:hAnsi="Times New Roman" w:cs="Times New Roman"/>
          <w:sz w:val="24"/>
          <w:szCs w:val="24"/>
        </w:rPr>
      </w:pPr>
      <w:r>
        <w:rPr>
          <w:rFonts w:cs="Times New Roman" w:ascii="Times New Roman" w:hAnsi="Times New Roman"/>
          <w:sz w:val="24"/>
          <w:szCs w:val="24"/>
        </w:rPr>
        <w:tab/>
        <w:t>La violencia escolar se ha considerado un problema global de la humanidad y puede ocurrir en cualquier ámbito donde se desenvuelve el ser humano, es pues, un episodio de forma tan natural que hoy en día la encontramos en todas partes, en cualquier escenario en el cual los individuos despliegan sus acciones; entre éstas encontramos el entorno educativo un espacio de gran conflictividad por los distintos pensamiento que lo abordan. Este estudio tiene como finalidad estudiar las conductas agresivas y violentas de naturaleza verbal, incluyendo gritos, insultos y amenazas en un liceo de la ciudad de Maracaibo, estado Zulia- Venezuela y a la vez compararlas con aquellas conductas consideradas no agresivas ni violentas, que experimentan los estudiantes en su día a día en la referida institución. El comportamiento de éstos se estudió a través de los significados de sus expresiones.</w:t>
      </w:r>
    </w:p>
    <w:p>
      <w:pPr>
        <w:pStyle w:val="Predeterminado"/>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erosos estudios se han realizado acerca de la violencia escolar (Olweus, 1998; Ahmad y Smith, 1994; Ortega y Mora- Merchán, 2000; Estévez, 2005), analizadas desde diferentes perspectivas y observándose que su origen se debe a una diversidad de factores difícil de abordar en un sólo estudio, por la naturaleza psicológica del fenómeno. Según los hallazgos obtenidos en el presente estudio el factor con mayor relevancia se ubica en la violencia familiar, pero quince alumnos que en sus respuestas manifestaron la problemática existente en sus hogares, no es suficiente para precisar la naturaleza de la violencia escolar cuando en el liceo existe una matrícula de aproximadamente 1800 alumnos, por lo que no es fácil detectar la problemática por la compleja realidad que caracteriza la población estudiant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presente estudio, sólo aporta una aproximación del comportamiento de los estudiantes de tal institución, a través de la información aportada por ellos y las observaciones efectuadas permanentemente en dicho contexto, de donde emergieron las distintas expresiones que permitieron describir y analizar los significados y sentido construidos por los propios estudiantes en su mundo escolar. El objetivo general de la presente investigación consistió en analizar la violencia y agresión verbal en estudiantes de un liceo de la ciudad de Maracaibo del estado Zulia- Venezuela. Del cual se desprendió el siguiente objetivo específico: a) Describir los significados de las conductas agresivas y violentas en los estudiantes y diferenciarlas de las no agresivas y no violentas, desde la perspectiva de los gritos, insultos y amenazas. </w:t>
      </w:r>
    </w:p>
    <w:p>
      <w:pPr>
        <w:pStyle w:val="Predeterminado"/>
        <w:ind w:left="0" w:hanging="0"/>
        <w:rPr>
          <w:rFonts w:ascii="Times New Roman" w:hAnsi="Times New Roman" w:cs="Times New Roman"/>
          <w:b/>
          <w:b/>
          <w:sz w:val="24"/>
          <w:szCs w:val="24"/>
        </w:rPr>
      </w:pPr>
      <w:r>
        <w:rPr>
          <w:rFonts w:cs="Times New Roman" w:ascii="Times New Roman" w:hAnsi="Times New Roman"/>
          <w:b/>
          <w:sz w:val="24"/>
          <w:szCs w:val="24"/>
        </w:rPr>
      </w:r>
    </w:p>
    <w:p>
      <w:pPr>
        <w:pStyle w:val="Predeterminado"/>
        <w:ind w:left="0" w:hanging="0"/>
        <w:rPr/>
      </w:pPr>
      <w:r>
        <w:rPr>
          <w:rFonts w:cs="Times New Roman" w:ascii="Times New Roman" w:hAnsi="Times New Roman"/>
          <w:b/>
          <w:sz w:val="24"/>
          <w:szCs w:val="24"/>
        </w:rPr>
        <w:t xml:space="preserve">I. Metodología.  </w:t>
      </w:r>
    </w:p>
    <w:p>
      <w:pPr>
        <w:pStyle w:val="Normal"/>
        <w:spacing w:lineRule="auto" w:line="360"/>
        <w:ind w:firstLine="708"/>
        <w:jc w:val="both"/>
        <w:rPr/>
      </w:pPr>
      <w:r>
        <w:rPr>
          <w:rFonts w:cs="Times New Roman" w:ascii="Times New Roman" w:hAnsi="Times New Roman"/>
          <w:sz w:val="24"/>
          <w:szCs w:val="24"/>
        </w:rPr>
        <w:t xml:space="preserve">La metodología se centró en la investigación cualitativa, enmarcada en un diseño etnográfico (Hernández Sampieri et al., 2006). En este sentido, se describieron y se analizaron los significados del comportamiento de los estudiantes en un liceo de la ciudad de Maracaibo, en función del lenguaje usado en las prácticas de la violencia y la agresión verbal, diferenciándolo a su vez de las no violentas y no agresivas. La muestra fue de 15 sujetos de una población de 30 estudiantes del cuarto año de bachillerato, a los cuales se le aplicó un cuestionario de preguntas de opinión acerca de sus vivencias en el liceo, hogar y calle.  Esta muestra se eligió de acuerdo a los siguientes criteri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n primer criterio, se basó en la escogencia de estudiantes que no faltasen a clase para hacerles un seguimiento en cuanto a su comportamiento individual y grupal e indagar con ayuda de una ficha de observación sus acciones comunicativas o su discurso en el aula. Un segundo criterio, fue seleccionar un agresor- violento del sexo masculino, teniendo como referencia los comentarios de sus compañeros y docentes, el cual fue estudiado mediante observación participante. De esta actividad se encargó un pasan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para ese momento ejercía de docen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gualmente, se recogió información de los estudiantes mientras recorrían por los pasillos y en el patio durante el recreo, anotándose sus expresiones en un cuaderno de campo. La Unidad de análisis seleccionada fue: Comportamiento de los estudiantes; categoría: Violencia y agresión verbal; subcategorías: gritos, insultos y amenaza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I. Resultados</w:t>
      </w:r>
      <w:r>
        <w:rPr>
          <w:rFonts w:cs="Times New Roman" w:ascii="Times New Roman" w:hAnsi="Times New Roman"/>
          <w:sz w:val="24"/>
          <w:szCs w:val="24"/>
        </w:rPr>
        <w:t xml:space="preserve"> </w:t>
      </w:r>
      <w:r>
        <w:rPr>
          <w:rFonts w:cs="Times New Roman" w:ascii="Times New Roman" w:hAnsi="Times New Roman"/>
          <w:b/>
          <w:sz w:val="24"/>
          <w:szCs w:val="24"/>
        </w:rPr>
        <w:t>y discusión.</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  Sub-categoría gritos</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n esta</w:t>
      </w:r>
      <w:r>
        <w:rPr>
          <w:rFonts w:cs="Times New Roman" w:ascii="Times New Roman" w:hAnsi="Times New Roman"/>
          <w:b/>
          <w:sz w:val="24"/>
          <w:szCs w:val="24"/>
        </w:rPr>
        <w:t xml:space="preserve"> </w:t>
      </w:r>
      <w:r>
        <w:rPr>
          <w:rFonts w:cs="Times New Roman" w:ascii="Times New Roman" w:hAnsi="Times New Roman"/>
          <w:sz w:val="24"/>
          <w:szCs w:val="24"/>
        </w:rPr>
        <w:t xml:space="preserve">sub-categoría, se agrupó un número de respuesta proporcionada por el instrumento aplicado, el cual se pudo determinar que el total de los encuestados, fueron víctimas de gritos, pero que además estos siendo agredidos verbalmente, también respondieron con gritos a los personas que de alguna manera como eran tratados, lo cual afianza el circulo agresivo, producto de varios factores; uno de estos es llamar la atención, ser el más popular, tomar control, dominio o liderazgo en el grupo, o sólo para poder asegurar la razón. El comportamiento como el de reafirmar la razón en el seno de una discusión entre estudiantes, el grito es signo de tener la verdad, y como los significados circundantes en el liceo giran en torno a la agresividad o violencia, se confunden los sentidos percibidos de la realidad: “Cómo me venís a decir que no lo dijiste...”; “No lo dije y te demuestro que tengo la razón...”; “¡Cuidado no, Madre Teresa de Calcuta!”;  “No seré la madre de Calcuta, pero la verdad la teng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s gritos protagonizaron una escena en la cual se disputaba la verdad. Quizá, para aquellos que no estarían cerca de ellas o que sólo las escuchaban, por la forma como discutían, podrían construir sus significados de acuerdo con la percepción de la realidad, pero quienes estaban presentes con las estudiantes en querella, percibió más de cerca esa realidad y la construcción de sentido estaría más acorde con los significados emitidos por aquellas, lo cual se puede entender desde la perspectiva del interaccionismo simbólico: “El significado es un producto social, una producción que emana de y a través de las actividades definitorias de los individuos a medida que éstos interactúan” (Blumer y Mugny, 1992:25).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udo observar que entre féminas se usan con mayor frecuencia los apodos con sentido irónico de subestimar la integridad moral de los sujetos en contienda. No obstante, los investigadores sobre agresión puntualizan estas conductas como acciones provocativas y por lo tanto, en forma indirecta agreden sutilmente (Ahmad y Smith, 1994). No escapa de estas situaciones la irritabilidad y de allí el proceso de estímulo – respuesta, el papel de las actitudes juega un papel fundamental en la conducta de los contrincantes para desencadenar cualquier reacción ofensiva a través de las simbologías del lenguaj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ira es el sustrato eficaz de los gritos, elevada intensidad del tono de voz acompañado de palabras agresivas; que en el caso concreto no se evidenciaron; de todas formas el acto de cada adolescentes involucradas en tal situación se convirtió en un estímulo para que la otra reaccionara predisponiendo su actitud, por cuanto todo depende del gesto vocal y de su intensidad para elaborar una respuesta conforme al estímulo recibido; los gritos son una forma de incitar por la carga que infunden, provocando en el otro una reacción igual o mayor; de allí que pueda derivar el insulto o la agresión fís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ecisar los gritos como tal, en una contienda como la observada depende de la naturaleza del pleito; generalmente, en este tipo de escena la confrontación puede o no generar violencia; sin embargo, el gesto de una de las estudiantes acompañado de la frase “¡Cuidado no, Madre....!”, al reducir el tono de voz estaría dando a entender que la otra tendría la razón. Son situaciones muy frecuentes en el mundo social, los significados son construidos cara a cara e intersubjetivamente o aprendidos cuando circulan en el contexto de donde son tomados y siguen un proceso de reproducción. El significado real es el construido entre el yo y el tú, el atribuido por sus propios actores y el resultado de esto es el sentido que otros le dan a las palabras o los propios actores. A pesar de los significados de la agresión y la violencia circundantes en la institución, en las vivencias de estas alumnas no se captó ese contenido agresivo en sus acciones, el lenguaje  usado en su disputa no trascendió a actos susceptibles de injurias o insultos, ni agresiones físic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se pueden considerar estos actos humanos como de violencia, o agresivos propiamente dicho, simplemente por desprenderse de una discusión que pudo convertirse en acciones agresivas, si el contrapunteo hubiese continuado. Las acciones agresivas van mucho más allá de una mera situación de conflictividad; no se observaron  palabras humillantes, obscenas, cargadas de ofensas o amenazas. Sin embargo, el apodo de madre Teresa de Calcuta, no es algo tan trascendental como otros motes, no obstante, quienes investigan la agresividad y la violencia incluyen los motes como parte de acciones verbales agresivas ( Ahmad y Smith, 199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otra parte, tal polémica pudiese haber dado la posibilidad que a través de los significados se difundiesen rumores mal infundados o inciertos, y el acto se convirtiera en una agresión indirecta (Estévez, 2005). En estos actos generalmente se desvirtúa la realidad, y la acción protagonizada por las estudiantes pudo haber dado pie en la construcción de sentido a partir de los significados emanados de sus expresiones. Por otra parte, se evidenció en el referido liceo que los más agresivos ejecutan sus acciones de supuestos líderes andado acompañados, en grupo, pero de manera solitaria se les ve en la institución como mansos corderitos. Se ha reportado que los estudiantes agresores optan por reunirse en grupos y estando en estos se sienten fundamentalmente motivados para ejecutar sus acciones violentas (Del Barrio, 200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 esta forma, es como ellos demuestran su liderazgo consolidando su imagen agresiva, pero estando solos se constituyen en “auténticos frustrados e incluso cobardes, con grandes complejos...” (Sevilla y Hernández, 2006). En fin, una diversidad de hechos es la que caracterizan la institución y su entorno, resultado del fenómeno socio-histórico cultural, por lo cual la forma de actuar de lo grupos de estudiantes en cuanto al lenguaje usado obedece a modelos imitativos propios de dicha institución. Los gritos agresivos con palabras obscenas o bromas pesadas, muchas de las cuales cargadas de impulsividad se lograron percibir sobre todo en los alumnos reunidos en grupo y de allí  incitaban a otros compañeros resultando muchas veces el pleito y los golpes, de forma intencional con la voluntad dirigida a causar dañ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s significados de muchas palabras presenciadas como gritos; tales como: </w:t>
      </w:r>
      <w:r>
        <w:rPr>
          <w:rFonts w:cs="Times New Roman" w:ascii="Times New Roman" w:hAnsi="Times New Roman"/>
          <w:i/>
          <w:sz w:val="24"/>
          <w:szCs w:val="24"/>
        </w:rPr>
        <w:t xml:space="preserve">“cállate la jeta marisco”; “¡Vergacion!”; “¡A la verga me quiere joder!”; “¡Escúchame coñita”!; “¡Tan chiquita y tiene marido!”, </w:t>
      </w:r>
      <w:r>
        <w:rPr>
          <w:rFonts w:cs="Times New Roman" w:ascii="Times New Roman" w:hAnsi="Times New Roman"/>
          <w:sz w:val="24"/>
          <w:szCs w:val="24"/>
        </w:rPr>
        <w:t xml:space="preserve">son formas de llamar la atención y, a pesar de encerrar signos vulgares o grotescos, el sentido de las mismas apuntan sólo a formas de comunicación interpersonal entre camaraderías, pero analizándolo desde la ética no se corresponde con la moral institucional. Es de esperar que un docente dado a su trabajo, supervise estas acciones, aún cuando no generen humillación ni tenga relación con la imagen hostil y pendenciera del bullie, son conductas de predisposición para los demás que puedan ser imitad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abe aquí, destacar la obra de Gabriel Tarde, titulada “</w:t>
      </w:r>
      <w:r>
        <w:rPr>
          <w:rFonts w:cs="Times New Roman" w:ascii="Times New Roman" w:hAnsi="Times New Roman"/>
          <w:i/>
          <w:sz w:val="24"/>
          <w:szCs w:val="24"/>
        </w:rPr>
        <w:t>Las Leyes de la Imitación</w:t>
      </w:r>
      <w:r>
        <w:rPr>
          <w:rFonts w:cs="Times New Roman" w:ascii="Times New Roman" w:hAnsi="Times New Roman"/>
          <w:sz w:val="24"/>
          <w:szCs w:val="24"/>
        </w:rPr>
        <w:t xml:space="preserve">”, citado por Perlo (2006:92); basada en la imitación como “un proceso que intenta explicar la constitución del orden social....” Los comportamientos observados en los alumnos del plantel educativo al someterlos a análisis se interpreta que en su mayoría son imitaciones, los gritos por ejemplo, aún cuando no tengan la misma naturaleza de las conductas agresivas o violentas, ya es costumbre escuchárselos a cualquier estudiante de la institución. Según Gabriel Tarde, en los términos de Claudia Perlo, son modelos asimilados de los demás, a los cuales terminan imitando; concluye esta autora: “El comportamiento social es el resultado de un proceso de influencia recíproca entre las conciencias” (Ibíd.:92).        </w:t>
      </w:r>
    </w:p>
    <w:p>
      <w:pPr>
        <w:pStyle w:val="Normal"/>
        <w:spacing w:lineRule="auto" w:line="360"/>
        <w:ind w:firstLine="708"/>
        <w:jc w:val="both"/>
        <w:rPr/>
      </w:pPr>
      <w:r>
        <w:rPr>
          <w:rFonts w:cs="Times New Roman" w:ascii="Times New Roman" w:hAnsi="Times New Roman"/>
          <w:sz w:val="24"/>
          <w:szCs w:val="24"/>
        </w:rPr>
        <w:t xml:space="preserve">El vocablo además de incivil, se evidencia la inflada de pecho y el levantar de los hombros en los estudiantes de ambos sexos, sobre todo cuando están en grupos, aún cuando no haya comunicación de palabras y sólo sean gesticulaciones corporales refleja la fuerza del más poderoso. Así, creen infundir poderío y ser los más populares; a veces no existe otro sentido que el de llamar la atención en las féminas, por bromas para hacerlas enojar o por construir una relación amorosa: </w:t>
      </w:r>
      <w:r>
        <w:rPr>
          <w:rFonts w:cs="Times New Roman" w:ascii="Times New Roman" w:hAnsi="Times New Roman"/>
          <w:i/>
          <w:sz w:val="24"/>
          <w:szCs w:val="24"/>
        </w:rPr>
        <w:t xml:space="preserve">“¡Déjame quieeeeta necio!”; “No grites, a mi me parece que ustedes medio se gustan, ese rechazo tuyo me parece positivo...” </w:t>
      </w:r>
      <w:r>
        <w:rPr>
          <w:rFonts w:cs="Times New Roman" w:ascii="Times New Roman" w:hAnsi="Times New Roman"/>
          <w:sz w:val="24"/>
          <w:szCs w:val="24"/>
        </w:rPr>
        <w:t xml:space="preserve">Es un significado con una visión romántica de la vida que se enraíza en los sentimientos y asoma en la afectividad humana; lo grato mana como un efluvio y dona sentido, evidenciado en el apalabramiento del discurso del hablante; en este caso en la joven mediadora y constructora del diálog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cambio, el bullie es poco popular por la poca empatía que transmite (Cerezo, 1999); el lisonjeo se ha convertido ahora en acoso verbal y de ahí, respuestas como estas: </w:t>
      </w:r>
      <w:r>
        <w:rPr>
          <w:rFonts w:cs="Times New Roman" w:ascii="Times New Roman" w:hAnsi="Times New Roman"/>
          <w:i/>
          <w:sz w:val="24"/>
          <w:szCs w:val="24"/>
        </w:rPr>
        <w:t xml:space="preserve">“¡No me molestéis malasangroooso...!”; “Pero es que no vas a dejarla de molestar, no la estás escuchando que te está rechazando...!” </w:t>
      </w:r>
      <w:r>
        <w:rPr>
          <w:rFonts w:cs="Times New Roman" w:ascii="Times New Roman" w:hAnsi="Times New Roman"/>
          <w:sz w:val="24"/>
          <w:szCs w:val="24"/>
        </w:rPr>
        <w:t xml:space="preserve">Un grito exclamativo que para saber valorarlo como tal, se exploró en el acto, se vivenció y el sentido percibido fue la irreverencia de la estudiante, la cual comunicó su acción de acuerdo al mensaje recibido; pudo haber escuchado la frase lisonjera más tierna, pero conociendo su procedencia no respondería con la misma intencionalidad como lo expresara la otra estudia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halago puede ser una estrategia de persuasión de un bullies para conseguir lo deseado. Son muchas las formas de manifestación de bullying que va desde frases despectivas, creación de falsas expectativas (emocional) hasta la insinuación de sexo mediante el uso de palabras obscenas o tocamientos del cuerpo sin el consentimiento de la víctima (Rodríguez, 2004). El discurso de ambos jóvenes pudiesen tener la misma naturaleza por sus significados; sin embargo, la distinción emana de la intencionalidad. No se presenció un tercero invitando al diálogo como en el caso anterior, al contrario del grupo sólo se escuchaban burlas y ofensas. Los significados de la realidad del bullie se construyeron a través del rechaz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 un problema complejo de entender por la misma realidad sociocultural de la institución, un contexto donde el patrón de conducta lo define la violencia o la agresividad desde hace muchos años, porque han quedado enraizadas en la conciencia, más aún alimentada por el entorno violento circundante; el modelo de imitación se reproduce cada vez más con los actos vandálicos, como el de saquear un camión de distribución de alimentos, por ejemplo, o la lluvia de piedras por las rivalidades entre liceos.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Sub- categoría insultos.</w:t>
      </w:r>
    </w:p>
    <w:p>
      <w:pPr>
        <w:pStyle w:val="Normal"/>
        <w:spacing w:lineRule="auto" w:line="360"/>
        <w:ind w:firstLine="708"/>
        <w:jc w:val="both"/>
        <w:rPr/>
      </w:pPr>
      <w:r>
        <w:rPr>
          <w:rFonts w:cs="Times New Roman" w:ascii="Times New Roman" w:hAnsi="Times New Roman"/>
          <w:sz w:val="24"/>
          <w:szCs w:val="24"/>
        </w:rPr>
        <w:t xml:space="preserve">De igual forma los resultados obtenidos mediantes los ítems, dieron resultados realmente preocupantes, el total de los alumnos respondieron que han sido objeto de agresión verbal e insultados en el hogar, por sus padres y hermanos, vecinos, amigos, compañeros de clase incluso de los profesores de aula. Según se desprende de uno de los ítems relacionado con esta subcategoría, la mayoría indicaron la forma como han sido insultados: </w:t>
      </w:r>
      <w:r>
        <w:rPr>
          <w:rFonts w:cs="Times New Roman" w:ascii="Times New Roman" w:hAnsi="Times New Roman"/>
          <w:i/>
          <w:sz w:val="24"/>
          <w:szCs w:val="24"/>
        </w:rPr>
        <w:t>“Yo quisiera irme de este liceo porque hasta he llevado de los profesores, le dicen a uno bruto cuando no entendemos algo...”</w:t>
      </w:r>
      <w:r>
        <w:rPr>
          <w:rFonts w:cs="Times New Roman" w:ascii="Times New Roman" w:hAnsi="Times New Roman"/>
          <w:sz w:val="24"/>
          <w:szCs w:val="24"/>
        </w:rPr>
        <w:t xml:space="preserve">. Un significado cargado de humillación que puede producir en el estudiante frustración. Esta forma de trato de los profesores hacia sus educandos, también ha sido estudiada al encontrarse que no sólo verbalmente dan un trato diferencial a sus alumnos, sino gestualmente (Díaz- Aguado, 1994).  </w:t>
      </w:r>
    </w:p>
    <w:p>
      <w:pPr>
        <w:pStyle w:val="Normal"/>
        <w:spacing w:lineRule="auto" w:line="360"/>
        <w:ind w:firstLine="708"/>
        <w:jc w:val="both"/>
        <w:rPr/>
      </w:pPr>
      <w:r>
        <w:rPr>
          <w:rFonts w:cs="Times New Roman" w:ascii="Times New Roman" w:hAnsi="Times New Roman"/>
          <w:sz w:val="24"/>
          <w:szCs w:val="24"/>
        </w:rPr>
        <w:t xml:space="preserve">Un docente más bien debe usar perfectamente sus roles para orientar a sus estudiantes, en función de un cambio de actitudes, creencias, aptitudes, valores entre otros. Quizá, el comportamiento de muchos docentes en diversas ocasiones, sea el responsable de las actitudes no deseables de los alumnos, sobre todo las agresiones verbales, incluyendo insultos, motes o apodos, o evitar que los estudiantes tengan participación en el aula  (Rodríguez, 200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ale la pena traer las siguientes frases de Mary Leiker, citada textualmente por Sevilla y Hernández (2006:5): “Si perdiera a un alumno por cuestiones de violencia y no hubiera hecho nada para prevenirlo sería imperdonable.” Un buen docente está orientado a la psicología educativa y desde ésta es mucho lo que puede dar en beneficio de sus alumnos. Otras expresiones recogida del cuestionario:</w:t>
      </w:r>
      <w:r>
        <w:rPr>
          <w:rFonts w:cs="Times New Roman" w:ascii="Times New Roman" w:hAnsi="Times New Roman"/>
          <w:i/>
          <w:sz w:val="24"/>
          <w:szCs w:val="24"/>
        </w:rPr>
        <w:t xml:space="preserve"> “A mi me insultan e igualito les respondo, hacer como te hacen no es pecado verdad?”</w:t>
      </w:r>
      <w:r>
        <w:rPr>
          <w:rFonts w:cs="Times New Roman" w:ascii="Times New Roman" w:hAnsi="Times New Roman"/>
          <w:sz w:val="24"/>
          <w:szCs w:val="24"/>
        </w:rPr>
        <w:t>;</w:t>
      </w:r>
      <w:r>
        <w:rPr>
          <w:rFonts w:cs="Times New Roman" w:ascii="Times New Roman" w:hAnsi="Times New Roman"/>
          <w:i/>
          <w:sz w:val="24"/>
          <w:szCs w:val="24"/>
        </w:rPr>
        <w:t>”Ya estamos acostumbrados a los insultos, en la casa, aquí, en la calle, en donde se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hogar es considerado el recinto de los valores, de los hábitos y las buenas costumbres; sin embargo el cuestionario aplicado dio datos reveladores de los propios alumnos:</w:t>
      </w:r>
      <w:r>
        <w:rPr>
          <w:rFonts w:cs="Times New Roman" w:ascii="Times New Roman" w:hAnsi="Times New Roman"/>
          <w:i/>
          <w:sz w:val="24"/>
          <w:szCs w:val="24"/>
        </w:rPr>
        <w:t xml:space="preserve"> “Dígame mamá me ofende a cada ratico por su hijo preferido, él es la pepa del queso”; “Yo soy así porque mi hogar es un desastre, mi padre es un alcohólico...”. </w:t>
      </w:r>
      <w:r>
        <w:rPr>
          <w:rFonts w:cs="Times New Roman" w:ascii="Times New Roman" w:hAnsi="Times New Roman"/>
          <w:sz w:val="24"/>
          <w:szCs w:val="24"/>
        </w:rPr>
        <w:t>Muchos de estos comportamientos son producto de los conflictos y la violencia familiar y luego lo reflejan en la institución donde estudian. Este resultado coincide con los estudios realizados por Menéndez (2005); al reportar que los alumnos afectados en el hogar son menos seguro de sí mismos, generando graves conflictos que los hace más sensibles y accesibles a la violencia, por lo que la reflejan en donde se encuentren. Los estudiantes más agresivos y violentos según el instrumento aplicado son los procedentes de hogar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 elevado nivel de violencia familiar.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conflicto no escapa de su presencia en el hogar, pero su frecuencia acarrea problemas más serios como la agresión verbal, psicológica y física, lo cual se da por “la falta de comunicación familiar y la falta de apoyo y cariño entre los miembros de la familia” (Estévez, 2005:33). Asimismo, se ha reportado que “muchos de ellos son tratados violentamente y han aprendido de otros que con ese tipo de actos se consigue lo que se quiere” (Sevilla y Hernández (2006:12). Los reportes de estas autoras coinciden con la conducta violenta del estudiante bullie del liceo, el cual cuando conversó con el pasante universitario reveló la problemática vivida en su casa; un padre alcohólico, maltratador, no engendraría otra cosa que violencia y de ahí, el comportamiento del alumno: “Yo soy así porque es lo que veo en mi casa, mi padre es violento y le pega a mi madre y cuando ella anda arrecha conmigo lo defiende a é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patrón de conducta lo optó del hogar; por tal, trata de conseguir lo que se propone cuando somete a su dominio a los más débiles. No obstante, es rechazado por la mayoría de los estudiantes. En tal sentido, revisando el concepto de rechazo escolar se infiere que este joven muestra las características dadas por Bierman (2004), por su forma de ser inspira rechazo resultando desagradable a sus compañeros de clase o poco querid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gún esta autora, tampoco por el hecho de ser rechazado o resultar desagradable por la mayoría de sus compañeros se convierta en víctima de acoso y agresion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lgo se observó en el referido adolescente, que aún cuando es rechazado por sus compañeros no se le puede considerar víctima de acoso; por ser tan agresivo e impulsivo sólo se la lleva bien con los de su grupo o quizá con algunos otros; el no es victima de acoso, al contrario intimida a sus víctimas que también se le han enfrentado:</w:t>
      </w:r>
      <w:r>
        <w:rPr>
          <w:rFonts w:cs="Times New Roman" w:ascii="Times New Roman" w:hAnsi="Times New Roman"/>
          <w:i/>
          <w:sz w:val="24"/>
          <w:szCs w:val="24"/>
        </w:rPr>
        <w:t xml:space="preserve"> “Conmigo te dejas de ridiculeces y ofensas, el hecho de por que yo sea una mujer voy a tenerte miedo jaja!!! Cuidao no, me vas a matar, imbéc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uede que este tipo de agresor violento sea rechazado, pero no convertirse en víctimas de acoso en la escuela, son muy sagaces y el elevado grado de autoestima evita que sean subyugados por otros. El único factor detectado en el adolescente bullie, es que cuando está solo demuestra su cobardía: “No me gusta andar solo porque me pueden joder los de otros grupos”. En él se evidenció un elevado grado de autoestima: “Me place hacer lo que hago, soy muy positivo y no me echo pa’ atrás...”; “</w:t>
      </w:r>
      <w:r>
        <w:rPr>
          <w:rFonts w:cs="Times New Roman" w:ascii="Times New Roman" w:hAnsi="Times New Roman"/>
          <w:i/>
          <w:sz w:val="24"/>
          <w:szCs w:val="24"/>
        </w:rPr>
        <w:t>La vida es una sola y palante...”; “No me siento culpable de nada.”; “Aquí me siento bien, este es mi lugar”; “Ahora me tienen fregao porque no puedo venir todos los días”.</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as palabras son símbolos de bullying, sus actos los efectúa fuera del aula, en la cual la mayoría de las veces no se cuenta su presencia, sino en los pasillos, patio y en los alrededores de la cerca de ciclón que linda con la calle, casi siempre acompañado por alguien de su grupo; no es interesado por los estudios y asiste al liceo sólo para satisfacer su ego, es su lugar de preferencia para ejecutar sus prácticas. Se ha demostrado que este tipo de sujeto busca aquellos sitios que escapan de la supervisión del profesorado, tal como pasillos, momentos de recreo, y en los horarios de entrada y salida del centro educativo (MacNeil, 200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 ha reportado hasta un 35.7% de estas prácticas dentro del aula y un 50% en el patio del centro escolar (Ortega y Mora-Merchán, 2000). Otros reportes sostienen que los sujetos inmersos en bullyng “muestran una actitud negativa hacia la escuela” (Estévez, 2005:); elevada autoestima, autosuficientes y no poseen sentimientos de culpabilidad (Olweus, 1998). Asimismo, se ha reportado sobre una impulsividad que les permite ejercer dominio sobre otros a través del poder y la amenaza; también presentan un alto grado de hostilidad con sus padres y profesores (Cerezo, 1999; Olweus, 1998). Se ha definido el bullying como “la violencia mantenida, mental  o física, guiada por un individuo o por un grupo dirigida contra otro individuo que no es capaz de defenderse a sí mismo en esa situación, y que se desarrolla en el ámbito escolar” (Cerezo, 1999:133). En este estudiante se evidencia el signo que identifica al bullyng y es como dice Hernández de Frutos, citado textualmente por Sevilla y Hernández (2006:10): “Estos chicos no tienen un pelo de tontos.” </w:t>
      </w:r>
    </w:p>
    <w:p>
      <w:pPr>
        <w:pStyle w:val="Normal"/>
        <w:spacing w:lineRule="auto" w:line="360"/>
        <w:ind w:firstLine="708"/>
        <w:jc w:val="both"/>
        <w:rPr/>
      </w:pPr>
      <w:r>
        <w:rPr>
          <w:rFonts w:cs="Times New Roman" w:ascii="Times New Roman" w:hAnsi="Times New Roman"/>
          <w:sz w:val="24"/>
          <w:szCs w:val="24"/>
        </w:rPr>
        <w:t xml:space="preserve">No obstante, en el plantel seleccionado para esta investigación existen docentes preocupados por tal problemática, pero ello obedece a un esfuerzo mancomunado y no de unos pocos, más si no existe el apoyo de las autoridades regionales y nacionales para hallarle su solución, sabiéndose que muchos niños y adolescentes de la institución, traen un patrón de violencia o agresividad de sus hogares. Al comparar este estudio con los realizados por Sierra y Sanabria (2003), se deduce que la violencia familiar muy poco es tocada por las instituciones educativa y los escolares inmersos en situaciones violentas y agresivas no reciben adecuada atención educativa, ni tampoco protección legal. </w:t>
      </w:r>
    </w:p>
    <w:p>
      <w:pPr>
        <w:pStyle w:val="Normal"/>
        <w:spacing w:lineRule="auto" w:line="360"/>
        <w:ind w:firstLine="708"/>
        <w:jc w:val="both"/>
        <w:rPr/>
      </w:pPr>
      <w:r>
        <w:rPr>
          <w:rFonts w:cs="Times New Roman" w:ascii="Times New Roman" w:hAnsi="Times New Roman"/>
          <w:sz w:val="24"/>
          <w:szCs w:val="24"/>
        </w:rPr>
        <w:t xml:space="preserve">Otras situaciones verbales que ocurren en el liceo, son los insultos sin intenciones de lastimar, si es que pueda considerarse así: “¡Puta, traéme el bolso que me lo tiene Juan!”; “Dile a tu macho que te lo traiga”; ¡Vos si sois vulgar...!”. Por supuesto, todas aquellas palabras cargada de obscenidades o de vulgaridades dirigida hacia una persona constituyen un insulto. Sin embargo, depende de la acción de donde proceda y como es captadas por el receptor. Muchos de las palabras insultantes que ocurren con frecuencia en el liceo como las expresiones anteriores, aunque estén cargadas de un significado obsceno, en el fondo no se vislumbra una intención de lastimar, ni de humillar o excluir, porque el acto interpersonal es entre camaradas. Quizá, desde esta perspectiva personal no lastime a la otra persona hacia donde se dirige la acción, pero desde el punto de vista institucional va en contra de las normas del liceo y del rol que éste debe cumplir como plantel, donde los valores, las buenas costumbres y la moral constituyen el puntal de una buena educación y de calidad.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obstante, otros estudiantes sufren ante los insultos que reciben de sus compañeros, según las respuestas dadas en el instrumento aplicado: </w:t>
      </w:r>
      <w:r>
        <w:rPr>
          <w:rFonts w:cs="Times New Roman" w:ascii="Times New Roman" w:hAnsi="Times New Roman"/>
          <w:i/>
          <w:sz w:val="24"/>
          <w:szCs w:val="24"/>
        </w:rPr>
        <w:t xml:space="preserve">“Cada vez que me insulta un compañero no se que decir y me pongo a llorar...” </w:t>
      </w:r>
      <w:r>
        <w:rPr>
          <w:rFonts w:cs="Times New Roman" w:ascii="Times New Roman" w:hAnsi="Times New Roman"/>
          <w:sz w:val="24"/>
          <w:szCs w:val="24"/>
        </w:rPr>
        <w:t xml:space="preserve">Y así como la expresión de esta adolescente que se sumerge en el silencio, otros estudiantes también dejaron plasmados sus memorias: </w:t>
      </w:r>
      <w:r>
        <w:rPr>
          <w:rFonts w:cs="Times New Roman" w:ascii="Times New Roman" w:hAnsi="Times New Roman"/>
          <w:i/>
          <w:sz w:val="24"/>
          <w:szCs w:val="24"/>
        </w:rPr>
        <w:t>“Se la pasan chuleándome porque soy gay, me acosan, no puedo concentrarme en mis estudios, no quiero ir más, vivo estresado...”.</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literatura científica trata de despejar las razones por las cuales este tipo de rechazo persiste en las instituciones educativas. Son expectativas que surgen en las observaciones de los iguales y de formas estereotipadas que estos esgrimen en aspectos tales como: “el atractivo físico, la etnia u otras características que hacen diferente al individuo” (Estévez, 2005:46). Es como una especie de selección por cuanto estas expectativas condicionan el comportamiento del grupo de iguales, cuando un miembro de un grupo o individuos resulte con alguna de estas características aumenta la probabilidad de ser rechaz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 evidenció además, que algunas adolescentes se adaptaban a un comportamiento agresivo para responder de la misma manera como eran tratadas o como mecanismo de defensa para poder sobrevivir en ese medio hostil, según una de las estudiantes que respondió el instrumento: </w:t>
      </w:r>
      <w:r>
        <w:rPr>
          <w:rFonts w:cs="Times New Roman" w:ascii="Times New Roman" w:hAnsi="Times New Roman"/>
          <w:i/>
          <w:sz w:val="24"/>
          <w:szCs w:val="24"/>
        </w:rPr>
        <w:t>“Profesor aquí si uno se descuida se lo comen, yo era muy quietecita cuando llegué, ahora no me dejo echar vainas de nadie, cuando me buscan encuentran”</w:t>
      </w:r>
      <w:r>
        <w:rPr>
          <w:rFonts w:cs="Times New Roman" w:ascii="Times New Roman" w:hAnsi="Times New Roman"/>
          <w:sz w:val="24"/>
          <w:szCs w:val="24"/>
        </w:rPr>
        <w:t xml:space="preserve">. Esta respuesta pues partiendo de la teoría etológica, “los seres humanos a igual que el resto de las especies animales, poseen un impulso agresivo innato que debe ser periódicamente descargado o liberado por medio de estímulos específicos sin ningún tipo de aprendizaje previo” (Albaladejo, 2011:9).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criterio del autor de esta investigación resulta difícil descifrar una situación como la expresada por la estudiante, por la forma como ella interpreta su vivencia. Nadie escapa de una situación agresiva después de un acto donde la ira o la irritabilidad desencadenan situaciones reactivas, incluso trascendentales. La agresión “reactiva”, depende pues, de la personalidad del individuo y del medio o ambiente que lo rodea; es decir, la agresión resulta de “una reacción de emergencia frente a los sucesos ambientales o la sociedad en su conjunto” (Estévez, 2005: 27). </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Sub-categoría amenaza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l análisis de los datos registrados de los ítems referidos a amenazas, en su totalidad los estudiantes respondieron que han sido víctima pero que de igual forma también han hecho uso de las mismas para enfrentar la situación o no dejarse acobardar. Tanto los insultos como las amenazas, son partes del lenguaje usado en el día a día, de las conversaciones rutinarias de los estudiantes: </w:t>
      </w:r>
      <w:r>
        <w:rPr>
          <w:rFonts w:cs="Times New Roman" w:ascii="Times New Roman" w:hAnsi="Times New Roman"/>
          <w:i/>
          <w:sz w:val="24"/>
          <w:szCs w:val="24"/>
        </w:rPr>
        <w:t>¡“Qué te creís maldito, yo si lo coñaseo rápido!”</w:t>
      </w:r>
      <w:r>
        <w:rPr>
          <w:rFonts w:cs="Times New Roman" w:ascii="Times New Roman" w:hAnsi="Times New Roman"/>
          <w:sz w:val="24"/>
          <w:szCs w:val="24"/>
        </w:rPr>
        <w:t xml:space="preserve">; </w:t>
      </w:r>
      <w:r>
        <w:rPr>
          <w:rFonts w:cs="Times New Roman" w:ascii="Times New Roman" w:hAnsi="Times New Roman"/>
          <w:i/>
          <w:sz w:val="24"/>
          <w:szCs w:val="24"/>
        </w:rPr>
        <w:t>“No amenaces y dale pu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s observar de cerca la forma de expresión, por cuanto el enunciado por si sólo, no revela la acción intencional de causar una agresión física; más que este tipo de agresión la acción del bullie está “destinada a acobardar a otro, reducirlo a la pasividad produciéndole temor” (Valadez, 2008:14).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estudiante fue provocada por otra cuando le haló el cabello en plena clase, la misma se levantó sin mediar palabras, inflándole el pecho; la gesticulación corporal manifestada, describieron su comportamiento como respuesta a la acción incitadora.  Para el observador resultó una advertencia. De allí que “la interpretación de la realidad trae consigo infinidad de maneras de construirla” (Jaidar, 1998:16). La inflada de pecho y los gestos del rostro pueden por igual dar significaciones de amenazas.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La interpretación deducida de lo evidenciado, muestra como el cuerpo gesticula movimientos de expresión violenta, pero lo más sorprendente es el irrespeto a la institución: </w:t>
      </w:r>
      <w:r>
        <w:rPr>
          <w:rFonts w:cs="Times New Roman" w:ascii="Times New Roman" w:hAnsi="Times New Roman"/>
          <w:i/>
          <w:sz w:val="24"/>
          <w:szCs w:val="24"/>
        </w:rPr>
        <w:t xml:space="preserve">“(...) yo si lo coñaseo rápido!”, </w:t>
      </w:r>
      <w:r>
        <w:rPr>
          <w:rFonts w:cs="Times New Roman" w:ascii="Times New Roman" w:hAnsi="Times New Roman"/>
          <w:sz w:val="24"/>
          <w:szCs w:val="24"/>
        </w:rPr>
        <w:t xml:space="preserve"> reviste la forma de un acto agresivo, además del improperio usado. En esta expresión se evidenció la impulsividad que es característica del acto agresivo y eje centro de la conducta violenta (Estévez, 2005); aunque no llegara a consumarse el golpe, es el acto mismo del bullying, en el cual no sólo se percibe el insulto, las peleas, robo, destrozos, se agudiza cuando produce zozobra que atemoriza y crea miedo escolar por la constante amenaza de la intimidación (Valadez, 2008).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na cuestión muy particular de los sujetos examinados, es que sin necesidad de comunicar palabras simplemente con sus movimientos corporales significaban sus impresiones de hostilidad. Por supuesto, como se viene señalando es difícil captar la verdad del acto amenazante sino se entra en contacto con el sujeto. Atendiendo a la red diversa de significados, en todas las expresiones la palabra es el símbolo privilegiado del lenguaje hablado. De allí la construcción de sentido (Jaidar, 1998); pero a veces los gestos dicen más que mil palabras (Fernández, 200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observación participante permitió descubrir la conflictividad del agresor que con sus palabras trataba de dominar al otro. </w:t>
      </w:r>
      <w:r>
        <w:rPr>
          <w:rFonts w:cs="Times New Roman" w:ascii="Times New Roman" w:hAnsi="Times New Roman"/>
          <w:i/>
          <w:sz w:val="24"/>
          <w:szCs w:val="24"/>
        </w:rPr>
        <w:t xml:space="preserve"> “¡No me grites porque te voy a dar un coñazo!”</w:t>
      </w:r>
      <w:r>
        <w:rPr>
          <w:rFonts w:cs="Times New Roman" w:ascii="Times New Roman" w:hAnsi="Times New Roman"/>
          <w:sz w:val="24"/>
          <w:szCs w:val="24"/>
        </w:rPr>
        <w:t xml:space="preserve">; son palabras que pueden o no indicar agresividad, dependiendo del sujeto de donde deriva el contenido verbal: </w:t>
      </w:r>
      <w:r>
        <w:rPr>
          <w:rFonts w:cs="Times New Roman" w:ascii="Times New Roman" w:hAnsi="Times New Roman"/>
          <w:i/>
          <w:sz w:val="24"/>
          <w:szCs w:val="24"/>
        </w:rPr>
        <w:t>“¡Sigues con la joda y te rompo la jeta!”</w:t>
      </w:r>
      <w:r>
        <w:rPr>
          <w:rFonts w:cs="Times New Roman" w:ascii="Times New Roman" w:hAnsi="Times New Roman"/>
          <w:sz w:val="24"/>
          <w:szCs w:val="24"/>
        </w:rPr>
        <w:t xml:space="preserve">; pero tratándose del bullie,  queda demostrada su conducta violenta- agresiva. En esta ocasión incitaba a su compañero para intimidarlo al punto de exacerbarlo, encontrando de su víctima su acertada respuesta: </w:t>
      </w:r>
      <w:r>
        <w:rPr>
          <w:rFonts w:cs="Times New Roman" w:ascii="Times New Roman" w:hAnsi="Times New Roman"/>
          <w:i/>
          <w:sz w:val="24"/>
          <w:szCs w:val="24"/>
        </w:rPr>
        <w:t>“¡Ya me tenéis cansado siempre con la jodedera... qué crees que me vais a joder como acosáis a los demás, yo se quien eres, ¡delincuente!!!!”</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 este último, no se le podría atribuir un hecho como el que lo estaba incitando, de alguna u otra forma reaccionaría para afrontar la situación, lo que coincide con lo planteado por las teorías etológica y reactiva (Albaladejo, 2011; Estévez, 2005). Hay autores que atribuyen este tipo de reacción a una violencia hosti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r la forma como un sujeto reacciona frente a un hecho instigador o provocativo, pero cuando se trata de un hecho de legítima defensa o situaciones que colman la paciencia, no es menos cierto que cualquiera puede descargar su impulso agresivo innat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Las palabras del bullie, se evidencian a lo largo de esta investigación:</w:t>
      </w:r>
      <w:r>
        <w:rPr>
          <w:rFonts w:cs="Times New Roman" w:ascii="Times New Roman" w:hAnsi="Times New Roman"/>
          <w:i/>
          <w:sz w:val="24"/>
          <w:szCs w:val="24"/>
        </w:rPr>
        <w:t xml:space="preserve"> “¡Te metéis conmigo y te hago tragar piedras, así que si queréis andar con nosotros no andéis de sapo!¿sabes lo que le pasa a los sapos...?”</w:t>
      </w:r>
      <w:r>
        <w:rPr>
          <w:rFonts w:cs="Times New Roman" w:ascii="Times New Roman" w:hAnsi="Times New Roman"/>
          <w:sz w:val="24"/>
          <w:szCs w:val="24"/>
        </w:rPr>
        <w:t xml:space="preserve">.  Son palabras centradas en el significado de dominio o control de grupo. El joven forma parte de las bandas de saqueos y de otros actos vandálicos en la institución. Igualmente, circundan en la institución comentarios de su involucramiento en las drogas y otros delitos: </w:t>
      </w:r>
      <w:r>
        <w:rPr>
          <w:rFonts w:cs="Times New Roman" w:ascii="Times New Roman" w:hAnsi="Times New Roman"/>
          <w:i/>
          <w:sz w:val="24"/>
          <w:szCs w:val="24"/>
        </w:rPr>
        <w:t xml:space="preserve">“Yo vi cuando un tipo de una moto le pasó por la cerca de alambre ciclón un envoltorio brillante y él de su cartera sacó dinero y se lo entregó al tip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ind w:firstLine="708"/>
        <w:jc w:val="both"/>
        <w:rPr/>
      </w:pPr>
      <w:r>
        <w:rPr>
          <w:rFonts w:cs="Times New Roman" w:ascii="Times New Roman" w:hAnsi="Times New Roman"/>
          <w:sz w:val="24"/>
          <w:szCs w:val="24"/>
        </w:rPr>
        <w:t xml:space="preserve">Una vez analizados los resultados de esta investigación se encontró que la violencia verbal en la cual se encuentran inmerso la mayoría de los estudiantes del liceo sometido a estudios, son consecuencias de las agresiones verbales múltiples, derivadas del entorno donde habitan, incluyendo el hogar y se multiplica en el seno de la institución donde pasan el mayor tiempo con sus compañeros y donde muchos tratan de imitar el patrón instaurado La crisis de violencia en esta institución ya escapa de las decisiones del personal que en ella labora. Así, como se observó la conducta estudiantil también se evidenció el esfuerzo de director y coordinadores de seccionales en resolver la situación. No es fácil para los docentes enfrentar diariamente esta realidad, sin tener ni siquiera el apoyo de la comunidad que circunda la institución, al contrario los hechos generados últimamente obedece a esquemas violentos de la misma comunidad como represalias a la violencia de estudiantes que no son de ese entorno pero hacen vida escolar en el lice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interpretación de los significados de la violencia verbal determinada en una muestra de doce estudiantes seleccionados y las observaciones realizadas a grupos de estudiantes y a través de los significados de sus expresiones, unos demostraron ser violentos y agresivos, otros no, pero el vocabulario vulgar cargado de palabras obscenas e insolencias, insultos se reflejó en la mayoría de los grupos observados. No en todos se evidenció que los insultos y gritos se correspondiera con la agresividad y la violencia, este tipo de conducta verbal en el liceo es muy usual entre camaraderías y a pesar de no causarse daños, transmite una imagen hostil a la institución y un modelo de imitación para los estudiantes que van ingresando. Según el instrumento aplicado, los estudiantes en sus vivencias del día a día en el liceo, reciben constantes descargas de gritos, insultos y amenazas, sobre todo de los grupos que intimidan y siembran temor en la comunidad estudiantil, identificados con las prácticas de bullying.     </w:t>
      </w:r>
    </w:p>
    <w:p>
      <w:pPr>
        <w:pStyle w:val="Normal"/>
        <w:spacing w:lineRule="auto" w:line="36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Referencias bibliográficas.</w:t>
      </w:r>
    </w:p>
    <w:p>
      <w:pPr>
        <w:pStyle w:val="Normal"/>
        <w:spacing w:lineRule="auto" w:line="240" w:before="0" w:after="240"/>
        <w:ind w:left="567" w:hanging="567"/>
        <w:jc w:val="both"/>
        <w:rPr>
          <w:rFonts w:ascii="Arial" w:hAnsi="Arial" w:cs="Arial"/>
          <w:lang w:val="en-US"/>
        </w:rPr>
      </w:pPr>
      <w:r>
        <w:rPr>
          <w:rFonts w:cs="Times New Roman" w:ascii="Times New Roman" w:hAnsi="Times New Roman"/>
          <w:sz w:val="24"/>
          <w:szCs w:val="24"/>
          <w:lang w:val="en-US"/>
        </w:rPr>
        <w:t xml:space="preserve">Ahmad, Y. y Smith, P. (1994).Bullying in schools and the issue of sex diferences. En J. Archer (Ed.), </w:t>
      </w:r>
      <w:r>
        <w:rPr>
          <w:rFonts w:cs="Times New Roman" w:ascii="Times New Roman" w:hAnsi="Times New Roman"/>
          <w:i/>
          <w:sz w:val="24"/>
          <w:szCs w:val="24"/>
          <w:lang w:val="en-US"/>
        </w:rPr>
        <w:t>Male violence</w:t>
      </w:r>
      <w:r>
        <w:rPr>
          <w:rFonts w:cs="Times New Roman" w:ascii="Times New Roman" w:hAnsi="Times New Roman"/>
          <w:sz w:val="24"/>
          <w:szCs w:val="24"/>
          <w:lang w:val="en-US"/>
        </w:rPr>
        <w:t xml:space="preserve"> (70-83). London: Routledge.</w:t>
      </w:r>
    </w:p>
    <w:p>
      <w:pPr>
        <w:pStyle w:val="Normal"/>
        <w:spacing w:lineRule="auto" w:line="240" w:before="0" w:after="240"/>
        <w:ind w:left="567" w:hanging="567"/>
        <w:jc w:val="both"/>
        <w:rPr/>
      </w:pPr>
      <w:r>
        <w:rPr>
          <w:rFonts w:cs="Times New Roman" w:ascii="Times New Roman" w:hAnsi="Times New Roman"/>
          <w:sz w:val="24"/>
          <w:szCs w:val="24"/>
          <w:lang w:val="en-US"/>
        </w:rPr>
        <w:t xml:space="preserve">Albaladejo, N. (2011). </w:t>
      </w:r>
      <w:r>
        <w:rPr>
          <w:rFonts w:cs="Times New Roman" w:ascii="Times New Roman" w:hAnsi="Times New Roman"/>
          <w:sz w:val="24"/>
          <w:szCs w:val="24"/>
        </w:rPr>
        <w:t>Evaluación de la violencia escolar en educación infantil y primaria. Alicante: Universidad de Alicante (Tesis Doctoral. Original no publicado).</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Bierman, K. (2004). </w:t>
      </w:r>
      <w:r>
        <w:rPr>
          <w:rFonts w:cs="Times New Roman" w:ascii="Times New Roman" w:hAnsi="Times New Roman"/>
          <w:i/>
          <w:sz w:val="24"/>
          <w:szCs w:val="24"/>
          <w:lang w:val="en-US"/>
        </w:rPr>
        <w:t>Peer rejection. Developmental processes and intervention strategi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w York:  Guilford Press. </w:t>
      </w:r>
    </w:p>
    <w:p>
      <w:pPr>
        <w:pStyle w:val="Normal"/>
        <w:spacing w:before="0" w:after="240"/>
        <w:ind w:left="567" w:hanging="567"/>
        <w:jc w:val="both"/>
        <w:rPr/>
      </w:pPr>
      <w:r>
        <w:rPr>
          <w:rFonts w:cs="Times New Roman" w:ascii="Times New Roman" w:hAnsi="Times New Roman"/>
          <w:sz w:val="24"/>
          <w:szCs w:val="24"/>
        </w:rPr>
        <w:t xml:space="preserve">Blumer, H. y Mugny, G. (1992). </w:t>
      </w:r>
      <w:r>
        <w:rPr>
          <w:rFonts w:cs="Arial" w:ascii="Arial" w:hAnsi="Arial"/>
        </w:rPr>
        <w:t xml:space="preserve">Psicología social, modelos de interacción. Buenos Aires: Centro Editor de América Lat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rezo, F. (1999). </w:t>
      </w:r>
      <w:r>
        <w:rPr>
          <w:rFonts w:cs="Times New Roman" w:ascii="Times New Roman" w:hAnsi="Times New Roman"/>
          <w:i/>
          <w:sz w:val="24"/>
          <w:szCs w:val="24"/>
        </w:rPr>
        <w:t>Conductas agresivas en la edad escolar</w:t>
      </w:r>
      <w:r>
        <w:rPr>
          <w:rFonts w:cs="Times New Roman" w:ascii="Times New Roman" w:hAnsi="Times New Roman"/>
          <w:sz w:val="24"/>
          <w:szCs w:val="24"/>
        </w:rPr>
        <w:t>. Madrid: Pirám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l Barrio, H. (2004). </w:t>
      </w:r>
      <w:r>
        <w:rPr>
          <w:rFonts w:cs="Times New Roman" w:ascii="Times New Roman" w:hAnsi="Times New Roman"/>
          <w:i/>
          <w:sz w:val="24"/>
          <w:szCs w:val="24"/>
        </w:rPr>
        <w:t>Mitos de la violencia</w:t>
      </w:r>
      <w:r>
        <w:rPr>
          <w:rFonts w:cs="Times New Roman" w:ascii="Times New Roman" w:hAnsi="Times New Roman"/>
          <w:sz w:val="24"/>
          <w:szCs w:val="24"/>
        </w:rPr>
        <w:t xml:space="preserve">. Valladolid: Castill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íaz- Aguado, M. (1994). Educación y desarrollo de la tolerancia. Programas para favorecer la interacción educativa en contextos étnicamente heterogéneos. Madrid: Ministerio de Educación y Cienci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sz w:val="24"/>
          <w:szCs w:val="24"/>
        </w:rPr>
        <w:t>Estévez, E. (2005).</w:t>
      </w:r>
      <w:r>
        <w:rPr>
          <w:rFonts w:cs="Times New Roman" w:ascii="Times New Roman" w:hAnsi="Times New Roman"/>
          <w:bCs/>
          <w:color w:val="000000"/>
          <w:sz w:val="24"/>
          <w:szCs w:val="24"/>
        </w:rPr>
        <w:t xml:space="preserve"> Violencia, victimización y rechazo escolar en la adolescencia. Servei de Publicacions, Universitat de Valencia: Valencia- España. (Tesis Doctoral). </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sz w:val="24"/>
          <w:szCs w:val="24"/>
        </w:rPr>
        <w:t xml:space="preserve">Fernández de la Torriente, G. (2000). </w:t>
      </w:r>
      <w:r>
        <w:rPr>
          <w:rFonts w:cs="Times New Roman" w:ascii="Times New Roman" w:hAnsi="Times New Roman"/>
          <w:i/>
          <w:sz w:val="24"/>
          <w:szCs w:val="24"/>
        </w:rPr>
        <w:t>Cómo hablar correctamente en público</w:t>
      </w:r>
      <w:r>
        <w:rPr>
          <w:rFonts w:cs="Times New Roman" w:ascii="Times New Roman" w:hAnsi="Times New Roman"/>
          <w:sz w:val="24"/>
          <w:szCs w:val="24"/>
        </w:rPr>
        <w:t>. Norma: Colombia.</w:t>
      </w:r>
    </w:p>
    <w:p>
      <w:pPr>
        <w:pStyle w:val="Normal"/>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40"/>
        <w:ind w:left="567" w:hanging="567"/>
        <w:jc w:val="both"/>
        <w:rPr/>
      </w:pPr>
      <w:r>
        <w:rPr>
          <w:rFonts w:cs="Times New Roman" w:ascii="Times New Roman" w:hAnsi="Times New Roman"/>
          <w:sz w:val="24"/>
          <w:szCs w:val="24"/>
        </w:rPr>
        <w:t xml:space="preserve">Hernández- Sampieri, R.,  Fernández, C. y  Baptista, P. (2006). </w:t>
      </w:r>
      <w:r>
        <w:rPr>
          <w:rFonts w:cs="Times New Roman" w:ascii="Times New Roman" w:hAnsi="Times New Roman"/>
          <w:i/>
          <w:sz w:val="24"/>
          <w:szCs w:val="24"/>
        </w:rPr>
        <w:t>Metodologías de la Investigación</w:t>
      </w:r>
      <w:r>
        <w:rPr>
          <w:rFonts w:cs="Times New Roman" w:ascii="Times New Roman" w:hAnsi="Times New Roman"/>
          <w:sz w:val="24"/>
          <w:szCs w:val="24"/>
        </w:rPr>
        <w:t xml:space="preserve">. Mc Graw Hill: México. </w:t>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Jaidar, I. (1998). </w:t>
      </w:r>
      <w:r>
        <w:rPr>
          <w:rFonts w:cs="Times New Roman" w:ascii="Times New Roman" w:hAnsi="Times New Roman"/>
          <w:i/>
          <w:sz w:val="24"/>
          <w:szCs w:val="24"/>
        </w:rPr>
        <w:t>El arte de investigar, en Encrucijadas metodológicas en ciencias sociales.</w:t>
      </w:r>
      <w:r>
        <w:rPr>
          <w:rFonts w:cs="Times New Roman" w:ascii="Times New Roman" w:hAnsi="Times New Roman"/>
          <w:sz w:val="24"/>
          <w:szCs w:val="24"/>
        </w:rPr>
        <w:t xml:space="preserve"> </w:t>
      </w:r>
      <w:r>
        <w:rPr>
          <w:rFonts w:cs="Times New Roman" w:ascii="Times New Roman" w:hAnsi="Times New Roman"/>
          <w:sz w:val="24"/>
          <w:szCs w:val="24"/>
          <w:lang w:val="en-US"/>
        </w:rPr>
        <w:t>México: UAM-Xochimilco.</w:t>
      </w:r>
    </w:p>
    <w:p>
      <w:pPr>
        <w:pStyle w:val="Normal"/>
        <w:spacing w:lineRule="auto" w:line="240" w:before="0" w:after="24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cNeil, G. (2002). School bullyng: an overview. En L.  </w:t>
      </w:r>
      <w:r>
        <w:rPr>
          <w:rFonts w:cs="Times New Roman" w:ascii="Times New Roman" w:hAnsi="Times New Roman"/>
          <w:sz w:val="24"/>
          <w:szCs w:val="24"/>
          <w:lang w:val="fr-FR"/>
        </w:rPr>
        <w:t xml:space="preserve">Rapp-Paglicci, A.  Roberts y J.  </w:t>
      </w:r>
      <w:r>
        <w:rPr>
          <w:rFonts w:cs="Times New Roman" w:ascii="Times New Roman" w:hAnsi="Times New Roman"/>
          <w:sz w:val="24"/>
          <w:szCs w:val="24"/>
          <w:lang w:val="en-US"/>
        </w:rPr>
        <w:t xml:space="preserve">Wodarski (Eds), </w:t>
      </w:r>
      <w:r>
        <w:rPr>
          <w:rFonts w:cs="Times New Roman" w:ascii="Times New Roman" w:hAnsi="Times New Roman"/>
          <w:i/>
          <w:sz w:val="24"/>
          <w:szCs w:val="24"/>
          <w:lang w:val="en-US"/>
        </w:rPr>
        <w:t>Handbook of Violence</w:t>
      </w:r>
      <w:r>
        <w:rPr>
          <w:rFonts w:cs="Times New Roman" w:ascii="Times New Roman" w:hAnsi="Times New Roman"/>
          <w:sz w:val="24"/>
          <w:szCs w:val="24"/>
          <w:lang w:val="en-US"/>
        </w:rPr>
        <w:t xml:space="preserve"> (247- 261). New York:Wiley  </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Menéndez, I. (2004). </w:t>
      </w:r>
      <w:r>
        <w:rPr>
          <w:rFonts w:cs="Times New Roman" w:ascii="Times New Roman" w:hAnsi="Times New Roman"/>
          <w:sz w:val="24"/>
          <w:szCs w:val="24"/>
          <w:lang w:val="en-US"/>
        </w:rPr>
        <w:t xml:space="preserve">Bullying: Acoso escolar. Disponible, en Clínica de Psicología, </w:t>
      </w:r>
      <w:hyperlink r:id="rId2">
        <w:r>
          <w:rPr>
            <w:rStyle w:val="InternetLink"/>
            <w:rFonts w:cs="Times New Roman" w:ascii="Times New Roman" w:hAnsi="Times New Roman"/>
            <w:color w:val="0000FF"/>
            <w:sz w:val="24"/>
            <w:szCs w:val="24"/>
            <w:u w:val="single"/>
            <w:lang w:val="en-US"/>
          </w:rPr>
          <w:t>http://www.isabelmenendez.com/escuela/bullying.pdf</w:t>
        </w:r>
      </w:hyperlink>
      <w:r>
        <w:rPr>
          <w:rFonts w:cs="Times New Roman" w:ascii="Times New Roman" w:hAnsi="Times New Roman"/>
          <w:sz w:val="24"/>
          <w:szCs w:val="24"/>
          <w:lang w:val="en-US"/>
        </w:rPr>
        <w:t xml:space="preserve"> (15-10-2015).</w:t>
      </w:r>
    </w:p>
    <w:p>
      <w:pPr>
        <w:pStyle w:val="Normal"/>
        <w:spacing w:lineRule="auto" w:line="360"/>
        <w:jc w:val="both"/>
        <w:rPr/>
      </w:pPr>
      <w:r>
        <w:rPr>
          <w:rFonts w:cs="Times New Roman" w:ascii="Times New Roman" w:hAnsi="Times New Roman"/>
          <w:sz w:val="24"/>
          <w:szCs w:val="24"/>
        </w:rPr>
        <w:t xml:space="preserve">Olweus, D. (1998). </w:t>
      </w:r>
      <w:r>
        <w:rPr>
          <w:rFonts w:cs="Times New Roman" w:ascii="Times New Roman" w:hAnsi="Times New Roman"/>
          <w:i/>
          <w:sz w:val="24"/>
          <w:szCs w:val="24"/>
        </w:rPr>
        <w:t>Conductas de acoso y amenaza entre escolares.</w:t>
      </w:r>
      <w:r>
        <w:rPr>
          <w:rFonts w:cs="Times New Roman" w:ascii="Times New Roman" w:hAnsi="Times New Roman"/>
          <w:sz w:val="24"/>
          <w:szCs w:val="24"/>
        </w:rPr>
        <w:t xml:space="preserve"> Morata: Madrid. </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Ortega, R.  y Mora-Merchán, J. (2000). </w:t>
      </w:r>
      <w:r>
        <w:rPr>
          <w:rFonts w:cs="Times New Roman" w:ascii="Times New Roman" w:hAnsi="Times New Roman"/>
          <w:i/>
          <w:sz w:val="24"/>
          <w:szCs w:val="24"/>
        </w:rPr>
        <w:t>Violencia escolar. Mito o realidad</w:t>
      </w:r>
      <w:r>
        <w:rPr>
          <w:rFonts w:cs="Times New Roman" w:ascii="Times New Roman" w:hAnsi="Times New Roman"/>
          <w:sz w:val="24"/>
          <w:szCs w:val="24"/>
        </w:rPr>
        <w:t xml:space="preserve">. Sevilla: Mergablum. </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rlo, C. (2006). Aportes del interaccionismo simbólico a las teorías de la organización. </w:t>
      </w:r>
      <w:r>
        <w:rPr>
          <w:rFonts w:cs="Times New Roman" w:ascii="Times New Roman" w:hAnsi="Times New Roman"/>
          <w:i/>
          <w:sz w:val="24"/>
          <w:szCs w:val="24"/>
        </w:rPr>
        <w:t>Invenio</w:t>
      </w:r>
      <w:r>
        <w:rPr>
          <w:rFonts w:cs="Times New Roman" w:ascii="Times New Roman" w:hAnsi="Times New Roman"/>
          <w:sz w:val="24"/>
          <w:szCs w:val="24"/>
        </w:rPr>
        <w:t>, Nº 16, 89-1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dríguez,  N. (2004). </w:t>
      </w:r>
      <w:r>
        <w:rPr>
          <w:rFonts w:cs="Times New Roman" w:ascii="Times New Roman" w:hAnsi="Times New Roman"/>
          <w:i/>
          <w:sz w:val="24"/>
          <w:szCs w:val="24"/>
        </w:rPr>
        <w:t>Guerra en las aulas</w:t>
      </w:r>
      <w:r>
        <w:rPr>
          <w:rFonts w:cs="Times New Roman" w:ascii="Times New Roman" w:hAnsi="Times New Roman"/>
          <w:sz w:val="24"/>
          <w:szCs w:val="24"/>
        </w:rPr>
        <w:t xml:space="preserve">. Madrid: Temas de Hoy.    </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Sevilla, C. y Hernández, M. (2006). “El perfil del alumno agresor en la escuela,”  en  Actas del VI Congreso Internacional Virtual de Educación. 1-18. Murcia: CIVE.</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erra, C. y Sanabria, Z. (2003). La violencia familiar y su vinculación con la autoestima del estudiante de Educación Básica. </w:t>
      </w:r>
      <w:r>
        <w:rPr>
          <w:rFonts w:cs="Times New Roman" w:ascii="Times New Roman" w:hAnsi="Times New Roman"/>
          <w:i/>
          <w:sz w:val="24"/>
          <w:szCs w:val="24"/>
        </w:rPr>
        <w:t>Ciencias de la Educación,</w:t>
      </w:r>
      <w:r>
        <w:rPr>
          <w:rFonts w:cs="Times New Roman" w:ascii="Times New Roman" w:hAnsi="Times New Roman"/>
          <w:sz w:val="24"/>
          <w:szCs w:val="24"/>
        </w:rPr>
        <w:t xml:space="preserve">  Nº 22, 13-34.</w:t>
      </w:r>
    </w:p>
    <w:p>
      <w:pPr>
        <w:pStyle w:val="Normal"/>
        <w:spacing w:lineRule="auto" w:line="240" w:before="0" w:after="240"/>
        <w:ind w:left="567" w:hanging="567"/>
        <w:jc w:val="both"/>
        <w:rPr/>
      </w:pPr>
      <w:r>
        <w:rPr>
          <w:rFonts w:cs="Times New Roman" w:ascii="Times New Roman" w:hAnsi="Times New Roman"/>
          <w:sz w:val="24"/>
          <w:szCs w:val="24"/>
        </w:rPr>
        <w:t xml:space="preserve">Valadez, I. (2008). </w:t>
      </w:r>
      <w:r>
        <w:rPr>
          <w:rFonts w:cs="Times New Roman" w:ascii="Times New Roman" w:hAnsi="Times New Roman"/>
          <w:i/>
          <w:sz w:val="24"/>
          <w:szCs w:val="24"/>
        </w:rPr>
        <w:t>Violencia escolar: Maltrato entre iguales en escuelas secundarias de la Zona Metropolitana de Guadalajara</w:t>
      </w:r>
      <w:r>
        <w:rPr>
          <w:rFonts w:cs="Times New Roman" w:ascii="Times New Roman" w:hAnsi="Times New Roman"/>
          <w:sz w:val="24"/>
          <w:szCs w:val="24"/>
        </w:rPr>
        <w:t xml:space="preserve">. México: Universidad de Guadalaja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ursante de Práctica Profesional II (pasantías) del Departamento de Tecnología y Prácticas Educacionales y estudiante del séptimo semestre de la Mención Bilogía de la escuela de Educación, Facultad de Humanidades y Educación, La Universidad del Zulia.</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través de la observación participante el pasante demostró que el joven estaba incurso en actos vandálicos e incitador de bullyng; por igual fue amenazado si se atrevía a hacer algún comentario.</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rechazo escolar como ha sido reportado representa el estatus social del alumno en el aula, refiriéndose “al grado de aceptación social del adolescente entre sus compañeros...” Estévez (2005:14).</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portamiento impulsivo, no planeado, cargado de ira, cuyo objetivo principal es causar un daño y que surge como una reacción ante una provocación percibida” (Anderson y Bushman, 2002, citado por Estévez, 2005:12).</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teoría etológica interpretada por Natalia Albaladejo , en su estudio sobre “Evaluación de la violencia escolar en la educación infantil y primaria” Ob. Cit. en las referencias bibliográfic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CarCar3">
    <w:name w:val=" Car Car3"/>
    <w:basedOn w:val="Fuentedeprrafopredeter"/>
    <w:qFormat/>
    <w:rPr>
      <w:rFonts w:ascii="Cambria" w:hAnsi="Cambria" w:cs="Times New Roman"/>
      <w:b/>
      <w:bCs/>
      <w:color w:val="365F91"/>
      <w:sz w:val="28"/>
      <w:szCs w:val="28"/>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CarCar2">
    <w:name w:val=" Car Car2"/>
    <w:basedOn w:val="Fuentedeprrafo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992" w:leader="none"/>
      </w:tabs>
      <w:suppressAutoHyphens w:val="true"/>
      <w:bidi w:val="0"/>
      <w:spacing w:lineRule="auto" w:line="360"/>
      <w:ind w:left="284" w:hanging="284"/>
      <w:jc w:val="both"/>
    </w:pPr>
    <w:rPr>
      <w:rFonts w:ascii="Calibri" w:hAnsi="Calibri" w:eastAsia="Calibri" w:cs="Calibri"/>
      <w:color w:val="auto"/>
      <w:sz w:val="22"/>
      <w:szCs w:val="22"/>
      <w:lang w:val="es-VE" w:bidi="ar-SA" w:eastAsia="zh-CN"/>
    </w:rPr>
  </w:style>
  <w:style w:type="paragraph" w:styleId="Prrafodelista">
    <w:name w:val="Párrafo de lista"/>
    <w:basedOn w:val="Normal"/>
    <w:qFormat/>
    <w:pPr>
      <w:spacing w:before="0" w:after="200"/>
      <w:ind w:left="720" w:hanging="0"/>
      <w:contextualSpacing/>
    </w:pPr>
    <w:rPr>
      <w:lang w:val="es-V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belmenendez.com/escuela/bullying.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6:00Z</dcterms:created>
  <dc:creator>Administrador</dc:creator>
  <dc:description/>
  <cp:keywords/>
  <dc:language>en-US</dc:language>
  <cp:lastModifiedBy>Osiris A</cp:lastModifiedBy>
  <dcterms:modified xsi:type="dcterms:W3CDTF">2015-11-27T02:16:00Z</dcterms:modified>
  <cp:revision>2</cp:revision>
  <dc:subject/>
  <dc:title>CONDUCTAS IDENTIFICADAS CON LA AGRESIÓN VERBAL EN ESTUDIANTES DEL LICEO BOLIVARIANO LUIS BELTRÁN RAMOS</dc:title>
</cp:coreProperties>
</file>